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bookmarkStart w:id="1" w:name="_Hlk119572055"/>
      <w:bookmarkEnd w:id="1"/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4   № </w:t>
      </w:r>
      <w:r>
        <w:rPr>
          <w:sz w:val="24"/>
          <w:szCs w:val="24"/>
          <w:u w:val="single"/>
          <w:lang w:val="uk-UA"/>
        </w:rPr>
        <w:t>1870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49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uk-UA"/>
        </w:rPr>
        <w:t>08</w:t>
      </w:r>
      <w:r>
        <w:rPr>
          <w:sz w:val="24"/>
          <w:szCs w:val="24"/>
          <w:lang w:val="uk-UA"/>
        </w:rPr>
        <w:t xml:space="preserve">___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2" w:name="_Hlk119588931"/>
      <w:bookmarkStart w:id="3" w:name="_Hlk103069533"/>
      <w:bookmarkEnd w:id="2"/>
      <w:bookmarkEnd w:id="3"/>
      <w:r>
        <w:rPr>
          <w:sz w:val="24"/>
          <w:szCs w:val="24"/>
          <w:lang w:val="uk-UA"/>
        </w:rPr>
        <w:t xml:space="preserve">Про </w:t>
      </w:r>
      <w:bookmarkStart w:id="4" w:name="_Hlk110347360"/>
      <w:r>
        <w:rPr>
          <w:sz w:val="24"/>
          <w:szCs w:val="24"/>
          <w:lang w:val="uk-UA"/>
        </w:rPr>
        <w:t>приватизацію Шевченком Дмитром Станіславовичем житлової кімнати №504 в гуртожитку будинку №11 на вулиці Миру в місті Южноукраїнську Вознесенського району Миколаївської області</w:t>
      </w:r>
      <w:bookmarkEnd w:id="4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5" w:name="_Hlk119588931"/>
      <w:bookmarkEnd w:id="5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Закону України «Про забезпечення реалізації житлових прав мешканців гуртожитків», 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ина Шевченка Д.С., зареєстровану 04.07.2024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ередати (приватизувати) у приватну власність</w:t>
      </w:r>
      <w:r>
        <w:rPr>
          <w:sz w:val="24"/>
          <w:szCs w:val="24"/>
          <w:lang w:val="uk-UA"/>
        </w:rPr>
        <w:t xml:space="preserve"> безоплатно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Шевченку Дмитру Станіславовичу житлову кімнату №504, житловою  площею  12,4 кв.м, загальною площею 20,68 кв.м, в гуртожитку будинку №11 на вулиці Миру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ому  підприємству «Бюро технічної інвентаризації  міста Южноукраїнська» (КОВАЛЬ Уляна) оформити громадянину, зазначеному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6" w:name="_Hlk103069533"/>
      <w:bookmarkStart w:id="7" w:name="_Hlk103069533"/>
      <w:bookmarkEnd w:id="7"/>
    </w:p>
    <w:p>
      <w:pPr>
        <w:pStyle w:val="Normal"/>
        <w:spacing w:before="0" w:after="280"/>
        <w:ind w:firstLine="709"/>
        <w:jc w:val="both"/>
        <w:rPr/>
      </w:pPr>
      <w:bookmarkStart w:id="8" w:name="_Hlk119572686"/>
      <w:bookmarkEnd w:id="8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Валерій ОНУФРІЄ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  <w:bookmarkStart w:id="9" w:name="_Hlk119572686"/>
      <w:bookmarkStart w:id="10" w:name="_Hlk119572686"/>
      <w:bookmarkEnd w:id="10"/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1:00Z</dcterms:created>
  <dc:creator>Usata</dc:creator>
  <dc:description/>
  <cp:keywords/>
  <dc:language>en-US</dc:language>
  <cp:lastModifiedBy>Admin</cp:lastModifiedBy>
  <cp:lastPrinted>2024-06-06T14:37:00Z</cp:lastPrinted>
  <dcterms:modified xsi:type="dcterms:W3CDTF">2024-07-30T07:51:00Z</dcterms:modified>
  <cp:revision>4</cp:revision>
  <dc:subject/>
  <dc:title> </dc:title>
</cp:coreProperties>
</file>